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veintinueve de febrero del año dos mil ocho.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307/2007-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JOSÉ ROBERTO SAUCEDO PIMENTEL</w:t>
      </w:r>
      <w:r>
        <w:rPr>
          <w:rFonts w:cs="Arial Narrow" w:ascii="Arial Narrow" w:hAnsi="Arial Narrow"/>
          <w:color w:val="333333"/>
          <w:sz w:val="27"/>
          <w:szCs w:val="27"/>
        </w:rPr>
        <w:t xml:space="preserve">, en contra del Tesorero Municipal, del Director de Tránsito Municipal y del Agente de Tránsito Salvador Roldan, todos de León, Guanajuato; y, por ser este el momento procesal oportuno se resuelve, conforme a los siguientes: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rPr>
          <w:color w:val="333333"/>
          <w:sz w:val="27"/>
          <w:szCs w:val="27"/>
        </w:rPr>
      </w:pPr>
      <w:r>
        <w:rPr>
          <w:color w:val="333333"/>
          <w:sz w:val="27"/>
          <w:szCs w:val="27"/>
        </w:rPr>
        <w:t>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os actos impugnados consisten en el acta de infracción folio número T-3146660, de fecha ocho de noviembre del año dos mil siete, levantada por la presunta infracción al artículo 99, fracción II, del Reglamento de Tránsito para el Municipio de León, Guanajuato y la calificación de la infracción; y, su existencia se encuentra acreditada en autos de la esta causa administrativa, el primero con la copia simple de la infracción y con el reconocimiento que hace el Agente de Tránsito en su contestación al recurso y el segundo con el original del recibo oficial de pago número RA 6178038 de fecha nueve de noviembre del año dos mil siete.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l Director de Tránsito hace valer la causal de improcedencia prevista en la fracción VII, del artículo 49 del Reglamento de Justicia Administrativa Municipal de León, Guanajuato, porque de los actos impugnados no se desprende acto reclamado en su contra y niega haber emitido y ordenado el acto impugnado.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FUNDADA,</w:t>
      </w:r>
      <w:r>
        <w:rPr>
          <w:rFonts w:cs="Arial Narrow" w:ascii="Arial Narrow" w:hAnsi="Arial Narrow"/>
          <w:color w:val="333333"/>
          <w:sz w:val="27"/>
          <w:szCs w:val="27"/>
        </w:rPr>
        <w:t xml:space="preserve"> en razón de que ante la negativa de haber emitido u ordenado algún acto de los impugnados y estimando </w:t>
      </w:r>
      <w:r>
        <w:rPr>
          <w:rFonts w:cs="Arial Narrow" w:ascii="Arial Narrow" w:hAnsi="Arial Narrow"/>
          <w:color w:val="333333"/>
          <w:sz w:val="27"/>
          <w:szCs w:val="27"/>
          <w:highlight w:val="yellow"/>
        </w:rPr>
        <w:t>que de</w:t>
      </w:r>
      <w:r>
        <w:rPr>
          <w:rFonts w:cs="Arial Narrow" w:ascii="Arial Narrow" w:hAnsi="Arial Narrow"/>
          <w:color w:val="333333"/>
          <w:sz w:val="27"/>
          <w:szCs w:val="27"/>
        </w:rPr>
        <w:t xml:space="preserve"> las constancias y actuaciones que integran la presente causa administrativa, se advierte que en efecto no existe acto administrativo alguno dictado u ordenado por esta autoridad, pues la parte recurrente omitió aportar medios de prueba tendentes a demostrar la existencia del acto imputado al Director General de Tránsito; además, no se esgrime ningún agravio en su contra, en consecuencia, se configura la causal de improcedencia prevista en la fracción VII, del artículo 49 del invocado Reglamento de Justicia Administrativa, por lo que procede sobreseer el recurso respecto a la citada autoridad, conforme a lo estipulado por la fracción I del artículo 50 del mismo Ordenamiento Legal.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l Tesorero Municipal aduce que se actualiza la causal de improcedencia prevista en la fracción VII  del artículo 49 del Reglamento de Justicia Administrativa Municipal de León, Guanajuato, ya que el recurrente no demuestra la existencia de algún acto administrativo emitido por él.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toda vez que en autos de la presente causa administrativa se encuentra el recibo oficial número RA 6178038 de fecha nueve de noviembre del año dos mil siete,  expedido por la Tesorería Municipal, a través de su Departamento de Infracciones, luego si el Director General de Tránsito niega haber calificado la infracción en el caso que se resuelve, no existe impedimento alguno para determinar que en la Tesorería Municipal se llevo a cabo esta calificación, ya que de acuerdo a lo estipulado por el artículo 145 del Reglamento de Tránsito para el Municipio de León, Guanajuato, cuenta con facultades para calificar la infracción administrativa, además es un hecho notorio que en equipo de computo del referido Departamento de Infracciones, se realizó la calificación de folios de infracción de tránsito y si ya se cobro la multa por la cantidad de $123.76 (ciento veintitrés pesos 76/100 moneda nacional), el acta de infracción con número de folio T-3146660 ya fue calificado, tan es así, que se dio el cobro del crédito fiscal originado por la imposición al recurrente de una sanción consiste en multa.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mismo, hace valer la derivada de la fracción VIII del artículo 49 en relación con el artículo 30 fracción VII del Reglamento de Justicia Administrativa, toda vez que el recurrente no formula agravios específicos que demuestren que se afecta su interés jurídico, por lo que respecta a él.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del escrito inicial de recurso de inconformidad, el recurrente expresa la formula agravios tendentes a desvirtuar la presunción de legalidad de los actos a debate, negando lisa llanamente los hechos, señalando la indebida fundamentación y motivación, la existencia de violaciones en el procedimiento administrativo de la calificación de la infracción impugnada.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l Agente de Transito hace valer la causal de improcedencia previstas en las fracciones VII y VIII del artículo 49 del Reglamento de Justicia Administrativa, porque el recurrente señala como acto impugnado la calificación contenida en el recibo oficial número RA 6178038 de fecha nueve de noviembre del año dos mil siete, emitido por la Tesorería Municipal Dirección de Ingresos, negando haber emitido u ordenado el acto del que ahora se duele el inconforme.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es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porque del estudio integro al escrito inicial del recurso de inconformidad se advierte que el recurrente también impugna el acta de Infracción T 3146660 de fecha ocho de noviembre del año dos mil siete, la que fue emitida por el Agente de Tránsito número 705 Salvador Roldán, pues en la parte inferior izquierda obra su firma, además como se dijo en el segundo considerando de esta resolución la existencia del acto impugnado e imputado al Agente de Tránsito se encuentra demostrado en autos de la presente causa administrativa, con el original del acta de infracción T 3146660 de fecha ocho de noviembre del año dos mil siete.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nte la inoperancia de las causales de improcedencia aducidas por la Directora de Ingresos y el Agente de Tránsito y advirtiéndose de autos que no se actualiza ninguna otra de las previstas en el citado artículo 49, se procede al estudio de los agravios argüidos en el escrito de recurso de inconformidad.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l recurrente en el segundo punto de agravios aduce que se viola en su perjuicio el artículo 99 fracción II  y 145 del Reglamento de Tránsito Municipal, porque en ningún momento desplegó alguna conducta que lo coloque en la hipótesis normativa para ser infraccionado y niega lisa y llanamente que se haya estacionado en doble fila.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especie, el acta de infracción recurrida tiene la presunción de legalidad; presunción </w:t>
      </w:r>
      <w:r>
        <w:rPr>
          <w:rFonts w:cs="Arial Narrow" w:ascii="Arial Narrow" w:hAnsi="Arial Narrow"/>
          <w:i/>
          <w:color w:val="333333"/>
          <w:sz w:val="27"/>
          <w:szCs w:val="27"/>
        </w:rPr>
        <w:t xml:space="preserve">iuris tantum </w:t>
      </w:r>
      <w:r>
        <w:rPr>
          <w:rFonts w:cs="Arial Narrow" w:ascii="Arial Narrow" w:hAnsi="Arial Narrow"/>
          <w:color w:val="333333"/>
          <w:sz w:val="27"/>
          <w:szCs w:val="27"/>
        </w:rPr>
        <w:t xml:space="preserve">-que admite prueba en contrario-, por consiguiente, los hechos descritos en el acta de referencia como constitutivos de la infracción de tránsito, pueden ser desvirtuados. Por tal virtud, en el caso, dicha presunción deja de operar por la negación lisa y llana de los hechos que configuran la infracción imputada al inconforme, ya que trae como consecuencia la reversión de la carga de la prueba al agente de tránsito demandado, a quien ahora le corresponde demostrar los hechos que constituyen la infracción imputada al recurrente.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la Ley Orgánica Municipal para el Estado de Guanajuato, el Reglamento de Justicia Administrativa Municipal de León, Guanajuato y la Ley de Justicia Administrativa del Estado de Guanajuato, no regulan las reglas de la carga de la prueba, empero conforme a lo dispuesto por el artículo 209 de la citada Ley Orgánica Municipal y 63 del referido Reglamento, en lo no previsto en dichos Ordenamientos Legales respecto al trámite del recurso de inconformidad, se aplica de manera supletoria la Ley de Justicia Administrativa del Estado de Guanajuato; y, de acuerdo a lo previsto por el artículo 85 de esta última Ley y 41, segundo párrafo, del invocado Reglamento, en la valoración de pruebas en el proceso contencioso se aplica de manera supletoria el Código de Procedimientos Civiles para el Estado de Guanajuato.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Bajo esta tesitura, las reglas de la carga de la prueba, previstas en el artículo 85 del referido Código de Procedimientos Civiles, resultan aplicables al recurso de inconformidad, por suplencia del multireferido Reglamento de Justicia Administrativa, precepto legal que establece: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i/>
          <w:color w:val="333333"/>
          <w:sz w:val="27"/>
          <w:szCs w:val="27"/>
        </w:rPr>
        <w:t>“</w:t>
      </w:r>
      <w:r>
        <w:rPr>
          <w:rFonts w:cs="Arial Narrow" w:ascii="Arial Narrow" w:hAnsi="Arial Narrow"/>
          <w:i/>
          <w:color w:val="333333"/>
          <w:sz w:val="27"/>
          <w:szCs w:val="27"/>
        </w:rPr>
        <w:t xml:space="preserve">Artículo 85.- El que niega sólo esta obligado a probar:. . . . . .  . . . . . . . . . . . </w:t>
      </w:r>
    </w:p>
    <w:p>
      <w:pPr>
        <w:pStyle w:val="Normal"/>
        <w:jc w:val="both"/>
        <w:rPr>
          <w:rFonts w:ascii="Arial Narrow" w:hAnsi="Arial Narrow" w:eastAsia="Arial Narrow" w:cs="Arial Narrow"/>
          <w:i/>
          <w:i/>
          <w:color w:val="333333"/>
          <w:sz w:val="27"/>
          <w:szCs w:val="27"/>
        </w:rPr>
      </w:pPr>
      <w:r>
        <w:rPr>
          <w:rFonts w:eastAsia="Arial Narrow" w:cs="Arial Narrow" w:ascii="Arial Narrow" w:hAnsi="Arial Narrow"/>
          <w:i/>
          <w:color w:val="333333"/>
          <w:sz w:val="27"/>
          <w:szCs w:val="27"/>
        </w:rPr>
        <w:t xml:space="preserve"> </w:t>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 xml:space="preserve">I.- Cuando la negación envuelva la afirmación expresa de un hecho;.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i/>
          <w:color w:val="333333"/>
          <w:sz w:val="27"/>
          <w:szCs w:val="27"/>
        </w:rPr>
        <w:t>II.- Cuando se desconozca la presunción legal que tenga a su favor el colitigante; y,</w:t>
      </w:r>
      <w:r>
        <w:rPr>
          <w:rFonts w:cs="Arial Narrow" w:ascii="Arial Narrow" w:hAnsi="Arial Narrow"/>
          <w:color w:val="333333"/>
          <w:sz w:val="27"/>
          <w:szCs w:val="27"/>
        </w:rPr>
        <w:t xml:space="preserve"> . . . . . . . . . . . . . . . .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i/>
          <w:color w:val="333333"/>
          <w:sz w:val="27"/>
          <w:szCs w:val="27"/>
        </w:rPr>
        <w:t xml:space="preserve">III.- Cuando se desconozca la capacidad.”.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color w:val="333333"/>
          <w:sz w:val="27"/>
          <w:szCs w:val="27"/>
        </w:rPr>
        <w:t>En la especie, no opera el principio o regla de que “</w:t>
      </w:r>
      <w:r>
        <w:rPr>
          <w:rFonts w:cs="Arial Narrow" w:ascii="Arial Narrow" w:hAnsi="Arial Narrow"/>
          <w:i/>
          <w:color w:val="333333"/>
          <w:sz w:val="27"/>
          <w:szCs w:val="27"/>
        </w:rPr>
        <w:t xml:space="preserve">el que niega esta obligado a probar cuando su negativa implica la afirmación de un hecho”, </w:t>
      </w:r>
      <w:r>
        <w:rPr>
          <w:rFonts w:cs="Arial Narrow" w:ascii="Arial Narrow" w:hAnsi="Arial Narrow"/>
          <w:color w:val="333333"/>
          <w:sz w:val="27"/>
          <w:szCs w:val="27"/>
        </w:rPr>
        <w:t>contemplado en el citado artículo 85, fracción I, en virtud de que de la negación que obra en el segundo punto de agravio no se desprende afirmación alguna por parte del recurrente de los hechos constitutivos de la infracción atribuida, por lo que de esta manera se revierte la carga de la prueba al Agente de Tránsito demandado a fin de que demuestre los hechos que constituyen la comisión de la infracción imputada al inconforme. . . . . . . . .</w:t>
      </w:r>
      <w:r>
        <w:rPr>
          <w:rFonts w:cs="Arial Narrow" w:ascii="Arial Narrow" w:hAnsi="Arial Narrow"/>
          <w:i/>
          <w:color w:val="333333"/>
          <w:sz w:val="27"/>
          <w:szCs w:val="27"/>
        </w:rPr>
        <w:t xml:space="preserve"> . . .</w:t>
      </w:r>
      <w:r>
        <w:rPr>
          <w:rFonts w:cs="Arial Narrow" w:ascii="Arial Narrow" w:hAnsi="Arial Narrow"/>
          <w:color w:val="333333"/>
          <w:sz w:val="27"/>
          <w:szCs w:val="27"/>
        </w:rPr>
        <w:t xml:space="preserve"> . . </w:t>
      </w:r>
      <w:r>
        <w:rPr>
          <w:rFonts w:cs="Arial Narrow" w:ascii="Arial Narrow" w:hAnsi="Arial Narrow"/>
          <w:i/>
          <w:color w:val="333333"/>
          <w:sz w:val="27"/>
          <w:szCs w:val="27"/>
        </w:rPr>
        <w:t xml:space="preserve">. . . . . </w:t>
      </w:r>
      <w:r>
        <w:rPr>
          <w:rFonts w:cs="Arial Narrow" w:ascii="Arial Narrow" w:hAnsi="Arial Narrow"/>
          <w:color w:val="333333"/>
          <w:sz w:val="27"/>
          <w:szCs w:val="27"/>
        </w:rPr>
        <w:t xml:space="preserve">.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 mayor abundamiento, la autoridad de tránsito demandada tiene la carga de la prueba a efecto de demostrar que la recurrente cometió una conducta constitutiva de una infracción al Reglamento de Transito para el Municipio de León, Guanajuato; y, es el caso que ésta no ofreció elemento de convicción alguno para demostrar que la conducta que presuntamente desplegó el ciudadano José Roberto Saucedo Pimentel, encuadra en el supuesto jurídico contemplado como falta administrativa en el artículo 99, fracción II, del Reglamento de Tránsito para el Municipio de León, Guanajuato; en consecuencia, es evidente que no se acreditan los hechos constitutivos de la infracción administrativa prevista en la fracción II del citado precepto legal, por lo que al no existir la presunción de legalidad del acta de la infracción combatida, es evidente que la misma esta afectada de ilegalidad.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último, este Órgano de Control de Legalidad, omite estudiar el agravio expresado en el quinto punto del escrito inicial de recurso de inconformidad, enderezado respecto a violaciones del procedimiento administrativo para la calificación de la  infracción e imposición de sanciones, en razón de que en el primer punto aduce agravios respecto del acta de infracción, acto previo a la audiencia de calificación; por tal virtud, en el caso que nos ocupa, la violación procesal no trasciende en el sentido de la resolución, ya que la declaración de nulidad de este acto previo, trae como consecuencia la ineficacia de la calificación de la infracción.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tanto, si la calificación, es consecuencia del acta de infracción afectada de nulidad, es evidente que esta última asume el carácter de acto principal y el primero de accesorio; no existiendo impedimento para declarar la nulidad de este acto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333333"/>
          <w:sz w:val="27"/>
          <w:szCs w:val="27"/>
        </w:rPr>
        <w:t xml:space="preserve">.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Habiendo resultado fundado el agravio analizado en el considerando que antecede y siendo suficiente para declarar la nulidad de la resolución impugnada, es innecesario el estudio de los demás agravios esgrimidos por la parte recurrente en su escrito inicial de recurso, toda vez que de resultar procedente algún otro, en nada variaría el sentido de la presente resolución. Al respecto, es ilustrativo el criterio sustentado por la Tercera Sala de la Suprema Corte de Justicia de la Nación, Séptima época, Volumen 157-162. Cuarta Parte, visible a página 32, bajo el rubro: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 . . . . .</w:t>
      </w:r>
      <w:r>
        <w:rPr>
          <w:rFonts w:cs="Arial Narrow" w:ascii="Arial Narrow" w:hAnsi="Arial Narrow"/>
          <w:color w:val="333333"/>
          <w:sz w:val="27"/>
          <w:szCs w:val="27"/>
        </w:rPr>
        <w:t xml:space="preserve">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En consecuencia, con fundamento en los artículos 213, fracción II, de la Ley Orgánica Municipal para el Estado de Guanajuato y 48, fracción II, del Reglamento de Justicia Administrativa Municipal de León, Guanajuato, es procedente declarar y se declara la nulidad total del acta y de la calificación del acta de infracción, actos que quedaron debidamente precisados en el segundo considerando de esta resolución. Por consiguiente, la tesorería municipal dentro de los tres días contados a partir del día siguiente al en que surta efectos la notificación del auto que se declare ejecutoriada esta resolución, deberá devolver al recurrente la cantidad de $123.76 (ciento veintitrés pesos 76/100 moneda nacional), que pago por la sanción administrativa; debiendo informar a este Órgano de Control de Legalidad  el cumplimiento de la presente resolución.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Párrafo Segundo, 213 fracciones II y V y 216 de la Ley Orgánica Municipal para el Estado de Guanajuato; 41 segundo párrafo de la Ley de Justicia Administrativa del Estado de Guanajuato; y 1º, 2º fracción III, 3º, 4º, 15 fracción I, 46, 47, 48 fracciones II y V 49 fracción VII y 50 fracción 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 xml:space="preserve">SOBRESEIMIENTO </w:t>
      </w:r>
      <w:r>
        <w:rPr>
          <w:rFonts w:cs="Arial Narrow" w:ascii="Arial Narrow" w:hAnsi="Arial Narrow"/>
          <w:color w:val="333333"/>
          <w:sz w:val="27"/>
          <w:szCs w:val="27"/>
        </w:rPr>
        <w:t>del presente recurso de inconformidad, respecto al Director de Tránsito Municipal, de León, Guanajuato,</w:t>
      </w:r>
      <w:r>
        <w:rPr>
          <w:rFonts w:cs="Arial Narrow" w:ascii="Arial Narrow" w:hAnsi="Arial Narrow"/>
          <w:b/>
          <w:color w:val="333333"/>
          <w:sz w:val="27"/>
          <w:szCs w:val="27"/>
        </w:rPr>
        <w:t xml:space="preserve"> </w:t>
      </w:r>
      <w:r>
        <w:rPr>
          <w:rFonts w:cs="Arial Narrow" w:ascii="Arial Narrow" w:hAnsi="Arial Narrow"/>
          <w:color w:val="333333"/>
          <w:sz w:val="27"/>
          <w:szCs w:val="27"/>
        </w:rPr>
        <w:t>por las consideraciones lógicas y jurídicas expuestas en el tercer considerando de esta resolución.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número   T-3146660, de fecha ocho de noviembre del año dos mil siete, así como de la calificación que recayó a la infracción, por las consideraciones lógicas y jurídicas expresadas en el cuarto considerando de esta resolución.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Tesorero Municipal a que en el término de tres días  haga la devolución al ciudadano José Roberto Saucedo Pimentel, de la cantidad de $123.76 (ciento veintitrés pesos 76/100 moneda nacional), plazo contado a partir del día siguiente al en que surta efectos la notificación del auto que declare ejecutoriada la presente resolución.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 . . . . . . . . . . . . . . .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rFonts w:ascii="Arial Narrow" w:hAnsi="Arial Narrow" w:cs="Arial Narrow"/>
      <w:color w:val="80808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ind w:firstLine="708"/>
      <w:jc w:val="both"/>
    </w:pPr>
    <w:rPr>
      <w:rFonts w:ascii="Arial Narrow" w:hAnsi="Arial Narrow" w:cs="Arial Narrow"/>
      <w:color w:val="808080"/>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3:59:00Z</dcterms:created>
  <dc:creator>juzgado administrativo</dc:creator>
  <dc:description/>
  <cp:keywords/>
  <dc:language>en-US</dc:language>
  <cp:lastModifiedBy>TERESA</cp:lastModifiedBy>
  <cp:lastPrinted>2008-02-29T20:28:00Z</cp:lastPrinted>
  <dcterms:modified xsi:type="dcterms:W3CDTF">2008-05-02T18:43:00Z</dcterms:modified>
  <cp:revision>8</cp:revision>
  <dc:subject/>
  <dc:title>León, Guanajuato, a de febrero del año dos mil ocho</dc:title>
</cp:coreProperties>
</file>